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бличный отчет о расходовании внебюджетных средств на 9.11.2012, поступивших в МБОУ «Богородская средняя общеобразовательная школа с углубленным изучением отдельных предметов»                                       </w:t>
      </w:r>
      <w:r>
        <w:rPr/>
        <w:t>Пестречинского муниципального района Республики Татарстан в 2012 году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4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средств на 01.01.2012 года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2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b/>
                <w:sz w:val="24"/>
                <w:szCs w:val="24"/>
                <w:lang w:eastAsia="ru-RU"/>
              </w:rPr>
              <w:t xml:space="preserve">получено </w:t>
            </w:r>
            <w:r>
              <w:rPr>
                <w:sz w:val="24"/>
                <w:szCs w:val="24"/>
                <w:lang w:eastAsia="ru-RU"/>
              </w:rPr>
              <w:t>внебюджетных средств в 2012 году,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юридических лиц (указать наименование организации и форму поступления средств – грант, благотворительная помощь и т.д.)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родителей на доп. питание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родителей  на лагерь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продажи рассады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 продажи продукции подсобного хозяйства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ые источники доходов (возмещение коммунальных услуг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аготворительная помощь Совет МП – 3000  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60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8,10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52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eastAsia="ru-RU"/>
              </w:rPr>
              <w:t>Итого (</w:t>
            </w:r>
            <w:r>
              <w:rPr>
                <w:sz w:val="24"/>
                <w:szCs w:val="24"/>
                <w:lang w:eastAsia="ru-RU"/>
              </w:rPr>
              <w:t>1 и 2 строка</w:t>
            </w:r>
            <w:r>
              <w:rPr>
                <w:b/>
                <w:sz w:val="24"/>
                <w:szCs w:val="24"/>
                <w:lang w:eastAsia="ru-RU"/>
              </w:rPr>
              <w:t xml:space="preserve">):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191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eastAsia="ru-RU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внебюджетных средств в 2012 году, из них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работная плата с начислен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чие выплаты (суточные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луги связ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ранспортны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ммунальные услуги (тепло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держание имущества (укрепление  материальной базы) (указывается виды закупок и затрат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ч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обретение оборудования (книг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обретение материальных  запас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обретение продуктов пита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обретение медикамен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чие расходы (указать какие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Семена для посадки - 6501 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лагерь:  2588,00 –спортинвентарь, игры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00- канц. товары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оз. товары – 245,00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потребнадзор (снятие проб продуктов питания, Санитарно-гигиеническое обучение работников лагеря) – 38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  <w:r>
              <w:rPr>
                <w:sz w:val="24"/>
                <w:szCs w:val="24"/>
                <w:lang w:eastAsia="ru-RU"/>
              </w:rPr>
              <w:t xml:space="preserve"> (строки 3.1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0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средств на 09.11.2012 г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85,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0:00Z</dcterms:created>
  <dc:creator>Компьютер ученика 1</dc:creator>
  <dc:description/>
  <cp:keywords/>
  <dc:language>en-US</dc:language>
  <cp:lastModifiedBy>Компьютер ученика 1</cp:lastModifiedBy>
  <cp:lastPrinted>2012-11-28T12:26:00Z</cp:lastPrinted>
  <dcterms:modified xsi:type="dcterms:W3CDTF">2012-11-28T09:27:00Z</dcterms:modified>
  <cp:revision>1</cp:revision>
  <dc:subject/>
  <dc:title>Публичный отчет о расходовании внебюджетных средств на 9</dc:title>
</cp:coreProperties>
</file>